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0"/>
        <w:jc w:val="center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一般社団法人解散及び清算人選任登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１．会社法人等番号　</w:t>
      </w:r>
      <w:r>
        <w:rPr>
          <w:rFonts w:eastAsia="ＭＳ 明朝;MS Mincho" w:cs="ＭＳ 明朝;MS Mincho" w:ascii="ＭＳ 明朝;MS Mincho" w:hAnsi="ＭＳ 明朝;MS Mincho"/>
          <w:sz w:val="28"/>
        </w:rPr>
        <w:t xml:space="preserve">3700-05-00391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フリガナ　　　　イッパンシャダンホウジン　ケンコウ　　　ケンキュウジョ　　</w:t>
      </w:r>
    </w:p>
    <w:p>
      <w:pPr>
        <w:pStyle w:val="Normal"/>
        <w:spacing w:lineRule="exact" w:line="370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１．名　称　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 xml:space="preserve">      一般社団法人　健康デザイン研究所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１．主たる事務所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 xml:space="preserve">    仙台市泉区南光台東</w:t>
      </w: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>2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>丁目</w:t>
      </w: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>番</w:t>
      </w: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>21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ind w:left="2907" w:hanging="2907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１．登記の事由　　　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解散</w:t>
      </w:r>
    </w:p>
    <w:p>
      <w:pPr>
        <w:pStyle w:val="Normal"/>
        <w:spacing w:lineRule="exact" w:line="370"/>
        <w:ind w:left="2907" w:firstLine="484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清算人及び代表清算人の就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１．登記すべき事項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 xml:space="preserve"> 別紙参照</w:t>
      </w:r>
    </w:p>
    <w:p>
      <w:pPr>
        <w:pStyle w:val="Normal"/>
        <w:tabs>
          <w:tab w:val="clear" w:pos="969"/>
          <w:tab w:val="left" w:pos="6776" w:leader="none"/>
        </w:tabs>
        <w:rPr/>
      </w:pPr>
      <w:r>
        <w:rPr/>
        <w:tab/>
      </w:r>
    </w:p>
    <w:p>
      <w:pPr>
        <w:pStyle w:val="Normal"/>
        <w:spacing w:lineRule="exact" w:line="370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１．登録免許税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8"/>
        </w:rPr>
        <w:t>金３９，０００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１．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定　款　　　　　　　　　　　　　　　　　　　１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-1"/>
        </w:rPr>
        <w:t>臨時</w:t>
      </w:r>
      <w:r>
        <w:rPr>
          <w:rFonts w:ascii="ＭＳ 明朝;MS Mincho" w:hAnsi="ＭＳ 明朝;MS Mincho" w:cs="ＭＳ 明朝;MS Mincho" w:eastAsia="ＭＳ 明朝;MS Mincho"/>
        </w:rPr>
        <w:t>社員総会議事録　　　　　　　　　　　　　１通</w:t>
      </w:r>
    </w:p>
    <w:p>
      <w:pPr>
        <w:pStyle w:val="Normal"/>
        <w:spacing w:lineRule="exact" w:line="297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清算人及び代表清算人の就任承諾書　　　　　　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上記のとおり、登記の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令和　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年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月　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申請人　安　藤　七　郎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1850</wp:posOffset>
                </wp:positionH>
                <wp:positionV relativeFrom="paragraph">
                  <wp:posOffset>95250</wp:posOffset>
                </wp:positionV>
                <wp:extent cx="945515" cy="955040"/>
                <wp:effectExtent l="825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5pt;margin-top:7.5pt;width:74.4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</w:p>
    <w:p>
      <w:pPr>
        <w:pStyle w:val="Word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代表清算人　安　藤　七　郎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連絡先の電話番号　</w:t>
      </w:r>
      <w:r>
        <w:rPr>
          <w:rFonts w:eastAsia="ＭＳ 明朝;MS Mincho" w:cs="ＭＳ 明朝;MS Mincho" w:ascii="ＭＳ 明朝;MS Mincho" w:hAnsi="ＭＳ 明朝;MS Mincho"/>
        </w:rPr>
        <w:t>022-251-475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法務局　　仙 台 法 務 局　 御 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収入印紙貼付台紙</w:t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FF0000"/>
                <w:spacing w:val="-1"/>
              </w:rPr>
            </w:pP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収　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7"/>
              <w:rPr/>
            </w:pPr>
            <w:r>
              <w:rPr/>
              <w:t>　臨時社員総会議事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/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午後</w:t>
            </w:r>
            <w:r>
              <w:rPr/>
              <w:t>16</w:t>
            </w:r>
            <w:r>
              <w:rPr/>
              <w:t>時</w:t>
            </w:r>
            <w:r>
              <w:rPr/>
              <w:t>30</w:t>
            </w:r>
            <w:r>
              <w:rPr/>
              <w:t>分から、一般社団法人健康デザイン研究所の主たる事務所において、臨時社員総会を開催した。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議決権のある当法人社員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数　　　    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社員総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の議決権の数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    　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  <w:p>
            <w:pPr>
              <w:pStyle w:val="Normal"/>
              <w:ind w:firstLine="15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席社員数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委任状によるものを含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  <w:p>
            <w:pPr>
              <w:pStyle w:val="Normal"/>
              <w:ind w:firstLine="15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議決権の総数　　　　　　　    　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  <w:p>
            <w:pPr>
              <w:pStyle w:val="Normal"/>
              <w:ind w:firstLine="15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席理事　　安藤　七郎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議長兼議事録作成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15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野田　隆行</w:t>
            </w:r>
          </w:p>
          <w:p>
            <w:pPr>
              <w:pStyle w:val="Normal"/>
              <w:ind w:firstLine="15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佐藤　公幸</w:t>
            </w:r>
          </w:p>
          <w:p>
            <w:pPr>
              <w:pStyle w:val="Normal"/>
              <w:ind w:firstLine="15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中田　幸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以上のとおり社員の出席があったので、定款の定めにより、代表理事安藤七郎は、議長席に着き、本臨時社員総会は適法に成立したので開会する旨を宣言し、直ちに議事に入った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第１号議案　当法人解散の件</w:t>
            </w:r>
          </w:p>
          <w:p>
            <w:pPr>
              <w:pStyle w:val="Normal"/>
              <w:ind w:left="485" w:hanging="4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議長は、当法人が解散に至ったやむを得ざる事情を詳細に報告し、賛否を求め</w:t>
            </w:r>
          </w:p>
          <w:p>
            <w:pPr>
              <w:pStyle w:val="Normal"/>
              <w:ind w:left="484" w:hanging="2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たところ、本日をもって解散する事を全員一致をもって意義なく承認した。</w:t>
            </w:r>
          </w:p>
          <w:p>
            <w:pPr>
              <w:pStyle w:val="Normal"/>
              <w:ind w:left="484" w:hanging="2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第２号議案　清算人選任の件</w:t>
            </w:r>
          </w:p>
          <w:p>
            <w:pPr>
              <w:pStyle w:val="Normal"/>
              <w:ind w:left="485" w:hanging="4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議長は、解散に伴い、従来の理事において精算を行うべきか又は別に精算人を</w:t>
            </w:r>
          </w:p>
          <w:p>
            <w:pPr>
              <w:pStyle w:val="Normal"/>
              <w:ind w:firstLine="2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任すべきかについて付議したところ、社員中田幸一から、別に清算人を選任すべ　</w:t>
            </w:r>
          </w:p>
          <w:p>
            <w:pPr>
              <w:pStyle w:val="Normal"/>
              <w:ind w:left="2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き旨の提言があり、全員一致をもってこれに賛成したので、投票の結果、次の通り清算人を選任したところ、いずれも席上その就任を承諾した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42" w:firstLine="4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宮城県仙台市泉区南光台東２丁目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</w:rPr>
              <w:t>号　</w:t>
            </w:r>
          </w:p>
          <w:p>
            <w:pPr>
              <w:pStyle w:val="Normal"/>
              <w:ind w:left="2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代表清算人　安藤　七郎　</w:t>
            </w:r>
          </w:p>
          <w:p>
            <w:pPr>
              <w:pStyle w:val="Normal"/>
              <w:ind w:left="2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上をもって、本会の議案を終了したので、午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</w:rPr>
              <w:t>分、議長は閉会を宣言し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会した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決議を明確にするため、この議事録を作成し、議長及び出席清算人にお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て、これに記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一般財団法人健康デザイン研究所 社 員 総 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</w:t>
            </w:r>
          </w:p>
          <w:p>
            <w:pPr>
              <w:pStyle w:val="Normal"/>
              <w:ind w:left="2655" w:hanging="12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議　長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兼議事録作成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left="2665" w:hanging="1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代表理事・代表清算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　安藤　七郎 　　印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野田隆行、佐藤公幸、中田幸一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就任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私は、令和</w:t>
            </w:r>
            <w:r>
              <w:rPr/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開催の貴法人社員総会</w:t>
            </w:r>
            <w:r>
              <w:rPr/>
              <w:t>(</w:t>
            </w:r>
            <w:r>
              <w:rPr/>
              <w:t>清算人会</w:t>
            </w:r>
            <w:r>
              <w:rPr/>
              <w:t>)</w:t>
            </w:r>
            <w:r>
              <w:rPr/>
              <w:t>において、</w:t>
            </w:r>
          </w:p>
          <w:p>
            <w:pPr>
              <w:pStyle w:val="Normal"/>
              <w:rPr/>
            </w:pPr>
            <w:r>
              <w:rPr/>
              <w:t>　　貴法人の代表清算人に選任されたので、その就任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</w:t>
            </w:r>
            <w:r>
              <w:rPr/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宮城県仙台市泉区南光台東２丁目</w:t>
            </w:r>
            <w:r>
              <w:rPr/>
              <w:t>24</w:t>
            </w:r>
            <w:r>
              <w:rPr/>
              <w:t>番</w:t>
            </w:r>
            <w:r>
              <w:rPr/>
              <w:t>2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安　藤　七　郎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一般社団法人健康デザイン研究所　御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</w:t>
      </w:r>
    </w:p>
    <w:sectPr>
      <w:headerReference w:type="default" r:id="rId2"/>
      <w:type w:val="nextPage"/>
      <w:pgSz w:w="11906" w:h="16838"/>
      <w:pgMar w:left="1168" w:right="1168" w:gutter="0" w:header="340" w:top="1134" w:footer="0" w:bottom="850"/>
      <w:pgNumType w:fmt="decimal"/>
      <w:formProt w:val="false"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0:00Z</dcterms:created>
  <dc:creator>東京法務局</dc:creator>
  <dc:description/>
  <cp:keywords/>
  <dc:language>en-US</dc:language>
  <cp:lastModifiedBy>安藤 七郎</cp:lastModifiedBy>
  <cp:lastPrinted>2025-06-05T14:08:00Z</cp:lastPrinted>
  <dcterms:modified xsi:type="dcterms:W3CDTF">2025-07-07T03:03:00Z</dcterms:modified>
  <cp:revision>5</cp:revision>
  <dc:subject/>
  <dc:title/>
</cp:coreProperties>
</file>